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14"/>
        <w:gridCol w:w="47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名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职责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条件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纪委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综合主管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负责起草纪委工作总结、领导讲话、报告等工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负责查信办案、做好相关会议的会议记录和会议信息的整理编发工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完成领导交办的其它工作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 45</w:t>
            </w:r>
            <w:r>
              <w:rPr>
                <w:rFonts w:ascii="宋体;SimSun" w:hAnsi="宋体;SimSun" w:cs="宋体;SimSun"/>
                <w:sz w:val="24"/>
              </w:rPr>
              <w:t>周岁以下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法律、财务、审计专业全日制大学本科及以上学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中共党员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有审计、财务、法律相关岗位经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集团成员企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以上工作年限者优先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具有良好的职业操守，较强的工作责任心及协调沟通能力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有驾照者优先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党委办公室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综合主管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负责起草党委工作总结、领导讲话、报告等工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负责做好党委相关会议的会议记录和会议信息的整理编发工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负责编辑《党群工作动态》，按要求做好向国资党委报送信息的工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协助做好党委重大活动的相关工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协助做好集团系统保密工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协助做好党建相关工作，参与工作调研、负责联络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完成领导交办的其它工作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5</w:t>
            </w:r>
            <w:r>
              <w:rPr>
                <w:rFonts w:ascii="宋体;SimSun" w:hAnsi="宋体;SimSun" w:cs="宋体;SimSun"/>
                <w:sz w:val="24"/>
              </w:rPr>
              <w:t>周岁以下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全日制大学本科及以上学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中共党员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在集团各成员企业管理岗位工作满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，且有从事政工工作经历者优先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具有良好的文字综合、活动策划、组织协调和人际沟通等能力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组织干部部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综合主管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负责党员的年报统计、汇总工作，负责党费收缴、组织关系接转以及“党管系统”的日常维护工作；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负责起草集团年度组织工作计划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负责党员的管理和发展工作，做好入党积极分子的队伍建设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负责集团组织史资料的续编工作，并按规定做好报送工作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协助组织党员干部和党组织书记培训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完成领导交办的其它工作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45</w:t>
            </w:r>
            <w:r>
              <w:rPr>
                <w:rFonts w:ascii="宋体;SimSun" w:hAnsi="宋体;SimSun" w:cs="宋体;SimSun"/>
                <w:sz w:val="24"/>
              </w:rPr>
              <w:t>周岁以下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全日制大学本科及以上学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中共党员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具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以上相关岗位工作经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具有良好的文字综合、组织协调和人际沟通等能力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具有政工师专业技术职称者优先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人力资源部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招聘主管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负责市场化招聘实施，拓展招聘渠道，制定招聘流程与政策，组织招聘面试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负责制定年度招聘计划，协助做好人力资源用工预算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负责招聘职位说明书的编写及更新，做好与用人部门的沟通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负责新进员工的信息采集与更新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协助做好新进员工的试用期考核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完成领导交办的其它工作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40</w:t>
            </w:r>
            <w:r>
              <w:rPr>
                <w:rFonts w:ascii="宋体;SimSun" w:hAnsi="宋体;SimSun" w:cs="宋体;SimSun"/>
                <w:sz w:val="24"/>
              </w:rPr>
              <w:t>周岁以下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全日制大学本科及以上学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中共党员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具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以上相关岗位工作经历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熟悉各种招聘渠道，与招聘媒介有良好协作关系者优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具有良好的组织协调和人际沟通能力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能熟练制作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、操作各类人事软件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34:00Z</dcterms:created>
  <dc:creator>任国平</dc:creator>
  <dc:description/>
  <cp:keywords/>
  <dc:language>en-US</dc:language>
  <cp:lastModifiedBy>sdh</cp:lastModifiedBy>
  <cp:lastPrinted>2016-07-08T12:53:00Z</cp:lastPrinted>
  <dcterms:modified xsi:type="dcterms:W3CDTF">2016-07-08T05:12:00Z</dcterms:modified>
  <cp:revision>11</cp:revision>
  <dc:subject/>
  <dc:title>党委办公室（党委组织部）综合主管</dc:title>
</cp:coreProperties>
</file>